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Tel Delet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tility that will mark inactive caller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in  Turbo C++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ph J K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 UnKnown BBS (SysOp)     (703)780-6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icensed to use this program free of charge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this documentation.  Any other distribution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iolates copyright law.  You may not modif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guarantee this program comes with it that it wi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on your drive!  It works on my computer, that's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.  It should work on yours but if it doesn't remember, I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utomates some of the maintenance of your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e that a user last logged on is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specified in the configuration file it will mark that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.  You will be able to set a maximum Security Level;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qual or higher level will be exempt from dele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hysically remove the user from the USERS.DAT fi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need to Pack the Users File to do that, so you can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flag manually if you wish not to delete a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TTDELUSR.EXE and TTDELUSR.CFG to your Main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Then add these lines to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TDE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the configuration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you don't,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ill need to set the configuration file.  The lay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TRITEL\M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is the path to your main work directory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SERS.DAT).  Don't forget the trailing back slash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ine is the number of days since last logon. 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maximum security level cutoff.  In the example abov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ho hasn't logged on in the last 90 days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30 will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utility modifies the USERS.DAT file, it migh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make a copy of it before running the program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need to but since I'm paranoid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 Let me know if you find any problems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